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Администрации города Ханты-Мансийска, органах Администрации города Ханты-Мансийска проведено 12 заседаний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 (далее – Комиссия). В 1 квартале 2012 года – 7 заседаний Комиссий, во 2 квартале 2012 года – 1 заседание Комиссии, в 3 квартале – 4 заседания Комиссий и в 4 квартале 3 заседания Комисс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й рассматривались следующие вопрос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предоставлении 28 муниципальными служащими Администрации города Ханты-Мансийска, органов Администрации города Ханты-Мансийска (далее -  муниципальными служащими) недостоверных или неполных сведений о доходах, об имуществе и обязательствах имущественного характера. Комиссия установила, что в 17 случаях представленные муниципальными служащими сведения о доходах, об имуществе и обязательствах имущественного характера являются недостоверными. В соответствии с рекомендациями Комиссий за не исполнение обязанностей, установленных в целях противодействия коррупции, выразившихся в предоставлении недостоверных сведений о доходах, об имуществе и обязательствах имущественного характера к 17 муниципальным служащим были применены дисциплинарные взыск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 несвоевременном предоставлении 1 муниципальным служащим сведений о доходах, об имуществе и обязательствах имущественного характера. Комиссия установила, что муниципальным служащим не исполнены обязанности по предоставлению сведений о доходах, об имуществе и обязательствах имущественного характера в установленные законом сроки, без вынесения рекомендации о применении к муниципальному служащему дисциплинарного взыскания, по причине нахождения муниципального служащего в отпуске по уходу за ребенк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 рассмотрении заявления 1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Комиссия признала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О несоблюдении 4 муниципальными служащими требований о предотвращении или урегулировании конфликта интересов. Комиссия установила, что в 3 случаях муниципальными служащими не соблюдались требования по предотвращению или урегулированию возможного конфликта интересов. В соответствии с рекомендациями Комиссий за неисполнение требования об урегулировании конфликта интересов, выразившееся в непринятии мер по отчуждению либо передаче акций (ценных бумаг) в доверительное управление к 4 муниципальным служащим были применены дисциплинарные взыск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обеспечении соблюдения муниципальными служащими Администрации города Ханты-Мансийска, органов Администрации города Ханты-Мансийска требований к служебному поведению, требований об урегулировании конфликта интересов и осуществления мер по предупреждению коррупции.  Комиссии рассмотрели, обсудили и приняли к сведению  основные положения Федерального закона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>Рассмотрение обращений граждан ранее замещавших должности муниципальной службы в  Администрации города Ханты-Мансийска, включенные в перечень должностей, установленный постановлением Администрации города Ханты-Мансийска от 24.09.2012 № 1101 «О перечне должностей муниципальной службы, предусмотренных статьей 12 Федерального закона от 25.12.2008                 № 273-ФЗ», о даче согласия на замещение должностей  в учреждениях отдельные функции по муниципальному управлению которых входили в их должностные обязанности. Комиссиями были рассмотрены 3 обращения граждан, по которым приняты решения о даче согласий на замещение долж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9:00Z</dcterms:created>
  <dc:creator>MakarenkoA</dc:creator>
  <dc:description/>
  <cp:keywords/>
  <dc:language>en-US</dc:language>
  <cp:lastModifiedBy>MakarenkoA</cp:lastModifiedBy>
  <cp:lastPrinted>2012-12-17T10:14:00Z</cp:lastPrinted>
  <dcterms:modified xsi:type="dcterms:W3CDTF">2014-01-09T11:16:00Z</dcterms:modified>
  <cp:revision>22</cp:revision>
  <dc:subject/>
  <dc:title/>
</cp:coreProperties>
</file>